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28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2"/>
        <w:gridCol w:w="1063"/>
        <w:gridCol w:w="1279"/>
        <w:gridCol w:w="1280"/>
        <w:gridCol w:w="1062"/>
        <w:gridCol w:w="1280"/>
        <w:gridCol w:w="1279"/>
      </w:tblGrid>
      <w:tr>
        <w:trPr>
          <w:trHeight w:val="4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院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科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优秀团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优秀团干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甲级团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优秀团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优秀团干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先进团支部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</w:t>
            </w:r>
            <w:r>
              <w:rPr>
                <w:rFonts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无锡分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南大学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“五四表彰”名额分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3e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3e09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2fb9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532fb9"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532fb9"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532fb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3e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3e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532fb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532fb9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532f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袁琴</dc:creator>
  <dc:description/>
  <dc:language>en-US</dc:language>
  <cp:lastModifiedBy>yuan</cp:lastModifiedBy>
  <cp:lastPrinted>2015-04-07T07:04:00Z</cp:lastPrinted>
  <dcterms:modified xsi:type="dcterms:W3CDTF">2017-03-17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