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东南大学材料</w:t>
      </w:r>
      <w:r>
        <w:rPr/>
        <w:t>学院单项奖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38"/>
        <w:gridCol w:w="3024"/>
        <w:gridCol w:w="1287"/>
        <w:gridCol w:w="3338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奖项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   请   理   由（简明扼要）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陈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意见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>班长签名：</w:t>
            </w:r>
          </w:p>
        </w:tc>
      </w:tr>
      <w:tr>
        <w:trPr>
          <w:trHeight w:val="1590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“申请类别”见《大学生手册》中的各个奖项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 xml:space="preserve">、班级意见须班长书写签名。 </w:t>
            </w:r>
          </w:p>
        </w:tc>
      </w:tr>
    </w:tbl>
    <w:p>
      <w:pPr>
        <w:pStyle w:val="Normal"/>
        <w:jc w:val="right"/>
        <w:rPr/>
      </w:pPr>
      <w:r>
        <w:rPr/>
        <w:t>材料学院</w:t>
      </w:r>
      <w:r>
        <w:rPr/>
        <w:t>2016</w:t>
      </w:r>
      <w:r>
        <w:rPr/>
        <w:t>年制表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8:00Z</dcterms:created>
  <dc:creator>ysh</dc:creator>
  <dc:description/>
  <cp:keywords/>
  <dc:language>en-US</dc:language>
  <cp:lastModifiedBy>JonMMx 2000</cp:lastModifiedBy>
  <dcterms:modified xsi:type="dcterms:W3CDTF">2016-11-26T11:28:00Z</dcterms:modified>
  <cp:revision>3</cp:revision>
  <dc:subject/>
  <dc:title>东南大学土木工程学院单项奖申请表</dc:title>
</cp:coreProperties>
</file>