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专项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cp:keywords/>
  <dc:language>en-US</dc:language>
  <cp:lastModifiedBy>K CRYSTAL</cp:lastModifiedBy>
  <dcterms:modified xsi:type="dcterms:W3CDTF">2024-10-08T12:5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1.1.0.10938</vt:lpwstr>
  </property>
</Properties>
</file>