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材料科学与工程学院</w:t>
      </w:r>
    </w:p>
    <w:p>
      <w:pPr>
        <w:pStyle w:val="Normal"/>
        <w:ind w:firstLine="84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推荐免试硕士研究生工作实施细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《东南大学推荐免试硕士生办法》和校通知</w:t>
      </w:r>
      <w:r>
        <w:rPr>
          <w:rFonts w:cs="宋体;SimSun" w:ascii="宋体;SimSun" w:hAnsi="宋体;SimSun"/>
          <w:sz w:val="24"/>
        </w:rPr>
        <w:t>[2011]117</w:t>
      </w:r>
      <w:r>
        <w:rPr>
          <w:rFonts w:ascii="宋体;SimSun" w:hAnsi="宋体;SimSun" w:cs="宋体;SimSun"/>
          <w:sz w:val="24"/>
        </w:rPr>
        <w:t>号文件《关于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生中做好推荐免试攻读硕士学位研究生工作的通知》文件精神，为做好我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推荐免试硕士研究生（以下简称推免生）工作，特制定本实施细则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根据学校推免生工作的有关文件精神，学院成立推免生工作领导小组，制定并公布排名计算办法、考核办法、考核程序等具体实施细则，报教务处审核通过并向全院师生公示后，按“公平、公正、公开的原则”具体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领导小组与考核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学校的要求，成立学院推免生工作领导小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亚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薛烽，李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云升、高建明、方峰、陈锋、董寅生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孙峥嵘、杨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学校的要求，成立学院推免生工作专家考核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待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孙峥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工作程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，公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学生前三年必修和限选课课程平均学分绩点（以下简称平均绩点）等基本情况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《东南大学材料科学与工程学院推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推免生实施细则》报教务处审核通过后，向全体学生公示。同时公示平均绩点排名学院前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的学生名单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，符合学校推荐条件的学生本人自愿向学院提出书面申请报告，申请报告须符合学校有关文件所规定的格式、内容要求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院推免生工作领导小组对申请者进行资格审核，确定进入综合考核学生名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学院组织综合考核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根据推免生排名成绩排序按录取类别分别依次录取，向全院公示考核成绩与录取名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上报推免生名单并办理相关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核办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考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综合考核方式为面试，由院推免生工作专家考核组分成三个评审小组，由申请人按抽签结果分组逐个进行面试。面试时由申请人进行自我介绍、阅读翻译英文专业文献选段和回答相关专业问题，由评审组成员按百分制打分，取平均值作为申请人的面试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成绩中，英文能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专业能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综合素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平衡各组面试成绩差异，面试成绩将做规格化处理。规格化处理方法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规格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申请人面试成绩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组别系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组别系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各组申请人平均面试成绩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该组申请人平均面试成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免生排名成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免生排名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均绩点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0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外校学生申请免试攻读我院硕士研究生按《东南大学接收外校推荐免试硕士生办法执行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申请流动助教推免生、支教推免生的学生由学校相关部门负责考核与最终确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本实施细则由材料科学与工程学院推免生工作领导小组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材料科学与工程学院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免生工作领导小组</w:t>
      </w:r>
    </w:p>
    <w:p>
      <w:pPr>
        <w:pStyle w:val="Normal"/>
        <w:ind w:firstLine="300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firstLine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3:00Z</dcterms:created>
  <dc:creator>李磊</dc:creator>
  <dc:description/>
  <dc:language>en-US</dc:language>
  <cp:lastModifiedBy>李磊</cp:lastModifiedBy>
  <cp:lastPrinted>2011-09-15T10:37:00Z</cp:lastPrinted>
  <dcterms:modified xsi:type="dcterms:W3CDTF">2011-09-15T03:12:00Z</dcterms:modified>
  <cp:revision>6</cp:revision>
  <dc:subject/>
  <dc:title>东南大学材料科学与工程学院推荐2011届推免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163405</vt:r8>
  </property>
  <property fmtid="{D5CDD505-2E9C-101B-9397-08002B2CF9AE}" pid="3" name="_AuthorEmail">
    <vt:lpwstr>leelei@seu.edu.cn</vt:lpwstr>
  </property>
  <property fmtid="{D5CDD505-2E9C-101B-9397-08002B2CF9AE}" pid="4" name="_AuthorEmailDisplayName">
    <vt:lpwstr>李磊</vt:lpwstr>
  </property>
  <property fmtid="{D5CDD505-2E9C-101B-9397-08002B2CF9AE}" pid="5" name="_EmailSubject">
    <vt:lpwstr>2012届推荐免试硕士研究生工作实施细则</vt:lpwstr>
  </property>
</Properties>
</file>