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b/>
          <w:b/>
          <w:bCs/>
          <w:sz w:val="28"/>
        </w:rPr>
      </w:pPr>
      <w:r>
        <w:rPr>
          <w:b/>
          <w:bCs/>
          <w:sz w:val="28"/>
        </w:rPr>
        <w:t>提交材料要求：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b/>
          <w:sz w:val="24"/>
        </w:rPr>
        <w:t>必须提交书面的申请书</w:t>
      </w:r>
      <w:r>
        <w:rPr>
          <w:sz w:val="24"/>
        </w:rPr>
        <w:t>，明确写明申请的奖项和一些能反映学习成绩、科研情况、操行等级、文体活动的内容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填写完整的校友奖学金申请表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请表只需一份，</w:t>
      </w:r>
      <w:r>
        <w:rPr>
          <w:b/>
          <w:sz w:val="24"/>
        </w:rPr>
        <w:t>有加分附件的必须两份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个人奖项信息统计表（手写提交）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贴</w:t>
      </w:r>
      <w:r>
        <w:rPr>
          <w:sz w:val="24"/>
        </w:rPr>
        <w:t>2</w:t>
      </w:r>
      <w:r>
        <w:rPr>
          <w:sz w:val="24"/>
        </w:rPr>
        <w:t>寸以下照片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申请表全部电子书写（推荐意见和签名需要手写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不可改变电子表格每页的格式，要正反打印（第一页反面不要打印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表内的申请项目名称和金额用铅笔填写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Cs/>
          <w:sz w:val="24"/>
          <w:szCs w:val="44"/>
        </w:rPr>
        <w:t>本学年各科成绩是规格化前的原始成绩，主要填写学位课成绩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申请表必须要有导师意见和签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本人必须签名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个人小结认真填写，达到字数要求，不合格一律打回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申请表里的论文如果有影响因子请注明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提交申请人的规格化成绩单，成绩单上要有规格化总成绩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正式发表论文（国际学术刊物、国际会议正式出版的论文集）的封面、目录和论文首页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出版的专著封面、出版人员名单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获奖证书、公开或授权专利复印件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严格按照新条例和解释说明的内容提交材料，不能获得加分的材料请不要提交</w:t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sz w:val="24"/>
        </w:rPr>
      </w:pPr>
      <w:r>
        <w:rPr>
          <w:b/>
          <w:sz w:val="24"/>
        </w:rPr>
        <w:t>所有的申报材料用文件夹固定，防止遗失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9:00Z</dcterms:created>
  <dc:creator>微软用户</dc:creator>
  <dc:description/>
  <cp:keywords/>
  <dc:language>en-US</dc:language>
  <cp:lastModifiedBy>杨吉</cp:lastModifiedBy>
  <cp:lastPrinted>2010-10-22T16:06:00Z</cp:lastPrinted>
  <dcterms:modified xsi:type="dcterms:W3CDTF">2012-10-09T06:37:00Z</dcterms:modified>
  <cp:revision>73</cp:revision>
  <dc:subject/>
  <dc:title/>
</cp:coreProperties>
</file>