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单位人员</w:t>
      </w:r>
      <w:r>
        <w:rPr>
          <w:b/>
          <w:sz w:val="32"/>
          <w:szCs w:val="32"/>
        </w:rPr>
        <w:t>进入东南大学建材实验室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编号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51"/>
        <w:gridCol w:w="285"/>
        <w:gridCol w:w="610"/>
        <w:gridCol w:w="1770"/>
        <w:gridCol w:w="758"/>
        <w:gridCol w:w="1276"/>
        <w:gridCol w:w="992"/>
        <w:gridCol w:w="21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硕士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及联系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内推荐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必须为老师</w:t>
            </w:r>
            <w:r>
              <w:rPr>
                <w:sz w:val="24"/>
              </w:rPr>
              <w:t>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列出需要在实验室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实验内容、需要用到主要设备及实验时间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实验室协调的事务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常规且通用材料购买等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付实验室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详细了解实验室的主要安全注意事项和各项管理制度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版），在实验中将严格遵守，如有违反，同意按相应的赔偿和处罚制度处理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确认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完成安全培训，考核合格。</w:t>
            </w:r>
          </w:p>
          <w:p>
            <w:pPr>
              <w:pStyle w:val="Normal"/>
              <w:spacing w:lineRule="auto" w:line="276"/>
              <w:ind w:firstLine="189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负责人签名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凡需多次进入实验室单独操作实验的人员，必须遵守实验室的准入和管理规定，通过安全培训和考核，并交纳一定实验费用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如每次均由本专业研究生和实验室人员实验，可不参加安全培训和考核，其安全由专业内联系老师负责，普通力学实验和成型两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半天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实验间隔时间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免费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8:00Z</dcterms:created>
  <dc:creator>Windows 用户</dc:creator>
  <dc:description/>
  <dc:language>en-US</dc:language>
  <cp:lastModifiedBy>Chaoming</cp:lastModifiedBy>
  <cp:lastPrinted>2010-10-12T15:11:00Z</cp:lastPrinted>
  <dcterms:modified xsi:type="dcterms:W3CDTF">2010-12-03T05:38:00Z</dcterms:modified>
  <cp:revision>2</cp:revision>
  <dc:subject/>
  <dc:title>进入东南大学建材实验室</dc:title>
</cp:coreProperties>
</file>